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342-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2 декабр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Остапчук И.Н.,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Остапчук Ивана Никола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Остапчук И.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10.12.2024 в 00 часов 01 минут, гр. Остапчук И.Н.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86240320030995 от 13.08.2024.</w:t>
      </w:r>
    </w:p>
    <w:p>
      <w:pPr>
        <w:pStyle w:val="Normal"/>
        <w:ind w:firstLine="709"/>
        <w:jc w:val="both"/>
        <w:rPr>
          <w:sz w:val="27"/>
          <w:szCs w:val="27"/>
        </w:rPr>
      </w:pPr>
      <w:r>
        <w:rPr>
          <w:sz w:val="27"/>
          <w:szCs w:val="27"/>
        </w:rPr>
        <w:t>Остапчук И.Н. в судебном заседании вину признала, ходатайств не заявляла,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Остапчук И.Н., считаю, что вина Остапчук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30363 от 12.12.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320030995 от 13.08.2024, которое вступило в силу 07.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Остапчук И.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Остапчук Ивана Николае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23422420177</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12 декабря 2024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2342-2613/2024</w:t>
      </w:r>
    </w:p>
    <w:p>
      <w:pPr>
        <w:pStyle w:val="Normal"/>
        <w:jc w:val="both"/>
        <w:rPr>
          <w:sz w:val="18"/>
          <w:szCs w:val="18"/>
        </w:rPr>
      </w:pPr>
      <w:r>
        <w:rPr>
          <w:sz w:val="18"/>
          <w:szCs w:val="18"/>
        </w:rPr>
        <w:t>Судебный акт не вступил в законную силу по состоянию на 12.12.2024</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